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нспект НОД по организации и проведения труда в природе  для                                                детей среднего возраста « Огород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сажать семена крупных и мелких размеров.</w:t>
      </w:r>
    </w:p>
    <w:p>
      <w:pPr>
        <w:pStyle w:val="Normal"/>
        <w:rPr/>
      </w:pPr>
      <w:r>
        <w:rPr>
          <w:sz w:val="28"/>
          <w:szCs w:val="28"/>
        </w:rPr>
        <w:t>Подвести к пониманию условий,  необходимых  для успешного роста и развития растений, опираясь на карточки-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практическим навыкам посадки и ухода за растения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внешнем виде семян растений ( гороха, лу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интерес к трудовой деятельности в природе.</w:t>
      </w:r>
    </w:p>
    <w:p>
      <w:pPr>
        <w:pStyle w:val="Normal"/>
        <w:rPr/>
      </w:pPr>
      <w:r>
        <w:rPr>
          <w:sz w:val="28"/>
          <w:szCs w:val="28"/>
        </w:rPr>
        <w:t>Развивать познавательный интерес к природным объектам, среде обитания –огоро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практической деятельности по выращиванию овощных культур  в условиях детского сада и   последующем употреблении урожая в пищу как залог здорового и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навыки совместного сотрудничества трудолюбие. Воспитывать любовь и бережное отношение к природе и свое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 грядка на огороде, лейки с водой, семена растений, грабли, лопатки, схемы с изображением модели трудового процесса, карточки условий роста растений, дидактический материал, игровой персонаж « Ого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мы пойдем с вами туда, где ребята нашего детского сада сажают овощи. Как называется это место, под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вайте мы тоже посадим  на огороде  свои раст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ходят к огороду , их встречает игровой персонаж « Огородник», он сидит на пенечке и приговаривае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пенечке я сиж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стры колышки теш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город ст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хотим пройти на свой огород и посадить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Сначала ответьте на мои вопросы и если правильно, то добро пожаловать на огород, а если нет, не пущу « незнаек» на  свою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сажают люди на огород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ети отв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чего нужны овощи и зе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говорят о пользе овощей, о витаминах, о том, что овощи полезная и правильная еда, и если ее часто употреблять, то дети будут меньше болеть, будут здоровыми и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ая игра « Найди отгадки в корзинке» ( загадки про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олодцы, все знаете, проходи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городник, и ты с нами. Наши дети покажут тебе, как они умеют работать на огород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ти располагаются  возле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ы с вами  посадим семена фасоли ( гороха) и лука.  Внимательно рассмотрим картинки и скажем, то сначала, а что пот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хема посадки с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ртинка - люди делают ямочку –лу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берут семечко и кладут в лу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осторожно засыпают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пол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емля должна быть мягкая, без комочков. Для этого возьмите грабли и хорошо разравняйте, прорыхлите  землю.  Я покажу, как правильно посадить семечко, вы внимательно смотрите, потом сделаете это  самостоятель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каз и рассказ 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ки неглубокие, надо правильно положить горошину,  аккуратно засыпать землей. Горошинка там тепло и уютно. Теперь я полью водичкой, что бы хорошо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зьмите лопатки и сделайте неглубокие лун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детей 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м картинку с горошком, чтобы помнить, где, что растет.</w:t>
      </w:r>
    </w:p>
    <w:p>
      <w:pPr>
        <w:pStyle w:val="Normal"/>
        <w:rPr/>
      </w:pPr>
      <w:r>
        <w:rPr>
          <w:sz w:val="28"/>
          <w:szCs w:val="28"/>
        </w:rPr>
        <w:t>В.  Давайте скажем добрые слова, чтобы  урожай был больш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ы, горошек, уродись, над землею поднимись, с пышными цветами, с крупными стручками.</w:t>
      </w:r>
    </w:p>
    <w:p>
      <w:pPr>
        <w:pStyle w:val="Normal"/>
        <w:rPr/>
      </w:pPr>
      <w:r>
        <w:rPr>
          <w:sz w:val="28"/>
          <w:szCs w:val="28"/>
        </w:rPr>
        <w:t xml:space="preserve">В. А теперь будем сажать семена лука. Посмотрите и скажите, что по размеру больше-семечко горошка или л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ая по размеру должна быть лунка для л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льш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вместная деятельность детей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Похвалим лук, чтобы рос  больш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Лук-полезное растенье, в этом нет сомнен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тобы не болеть и простуды не боятьс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до на весь год луком запа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вят картинку с луком</w:t>
      </w:r>
    </w:p>
    <w:p>
      <w:pPr>
        <w:pStyle w:val="Normal"/>
        <w:rPr/>
      </w:pPr>
      <w:r>
        <w:rPr>
          <w:sz w:val="28"/>
          <w:szCs w:val="28"/>
        </w:rPr>
        <w:t>Воспитатель обращает внимание,  что надо заботиться о посаженных семенах, поливать, а солнышко будет согревать, и будут из семян появляться росточки и расти все выше и выше, поднимая свои листики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вайте немного поиграем. Физкультминутка « Росточе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начала буду маленький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 коленочкам прижмус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том я вырасту больши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о солнца дот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т такие дружные всходы в нашем огороде.</w:t>
      </w:r>
    </w:p>
    <w:p>
      <w:pPr>
        <w:pStyle w:val="Normal"/>
        <w:rPr/>
      </w:pPr>
      <w:r>
        <w:rPr>
          <w:sz w:val="28"/>
          <w:szCs w:val="28"/>
        </w:rPr>
        <w:t>Огородник. Молодцы, настоящие огородники из вас получились. Я буду помогать вам  ухаживать за огородом. Напомните, что необходимо растениям для быстрого рос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 выкладывают карточки -картинки « Условия роста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земля, 2-  вода. 3-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тобы растениям было веселее расти, давайте украсим наш огор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украшают огород фигурками для сада и о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конце нашей работы я хочу вам сказать, что когда делаешь сам, то и урожай будет вкусне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м копай, сам сажа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ладок буде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инвентарь, моют руки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4:00Z</dcterms:created>
  <dc:creator>1Аскалепова</dc:creator>
  <dc:description/>
  <dc:language>en-US</dc:language>
  <cp:lastModifiedBy>Пользователь</cp:lastModifiedBy>
  <dcterms:modified xsi:type="dcterms:W3CDTF">2018-08-20T06:44:00Z</dcterms:modified>
  <cp:revision>2</cp:revision>
  <dc:subject/>
  <dc:title/>
</cp:coreProperties>
</file>